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>
          <w:iCs/>
          <w:color w:val="666666"/>
          <w:lang w:eastAsia="pt-BR"/>
        </w:rPr>
      </w:pPr>
      <w:r>
        <w:rPr>
          <w:iCs/>
          <w:color w:val="666666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  <w:t xml:space="preserve">AVISO DE INTENÇÃO DE CONTRATAÇÃO </w:t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  <w:t>POR DISPENSA DE LICITAÇÃO</w:t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  <w:t>PROCESSO ADMINISTRATIVO Nº 0009/2024</w:t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  <w:t>DISPENSA DE LICITAÇÃO FÍSICA Nº 0009/2024</w:t>
      </w:r>
    </w:p>
    <w:p>
      <w:pPr>
        <w:pStyle w:val="SemEspaamento"/>
        <w:jc w:val="center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Cs/>
          <w:sz w:val="24"/>
          <w:szCs w:val="24"/>
          <w:lang w:eastAsia="pt-BR"/>
        </w:rPr>
      </w:pPr>
      <w:r>
        <w:rPr>
          <w:rFonts w:cs="Arial" w:ascii="Arial" w:hAnsi="Arial"/>
          <w:b/>
          <w:i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om base no §3º do Art. 75 da Lei nº 14.133/2021, a Câmara Municipal de Bonito de Minas – MG, com sede na </w:t>
      </w:r>
      <w:r>
        <w:rPr>
          <w:rFonts w:cs="Arial" w:ascii="Arial" w:hAnsi="Arial"/>
          <w:sz w:val="24"/>
          <w:szCs w:val="24"/>
        </w:rPr>
        <w:t>Av. Ranulfo Correa Saraiva, nº 101 – Centro – Bonito de Minas – MG – CEP 39.490-000</w:t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ta no CNPJ sob n° 02.501.842/0001-52, neste ato, representada pelo seu Agente de Contratação, torna público que realizará Dispensa de Licitação, do tipo menor preço global, nos termos da Lei 14.133/21, para </w:t>
      </w:r>
      <w:r>
        <w:rPr>
          <w:rFonts w:cs="Arial" w:ascii="Arial" w:hAnsi="Arial"/>
          <w:b/>
          <w:caps/>
          <w:sz w:val="24"/>
          <w:szCs w:val="24"/>
        </w:rPr>
        <w:t>CONTRATAÇÃO DE EMPRESA ESPECIALIZADA PARA PRESTAÇÃO DE SERVIÇOS DE CONFECÇÃO DE MÓVEIS PLANEJADOS, CONFORME MEMORIAL DESCRITIVO E DESENHO TÉCNICO, CORRENDO TODOS OS CUSTOS COM MATERIAL, MÃO-DE-OBRA E MONTAGEM POR CONTA DA CONTRATADA, PARA ATENDER AS NECESSIDADES DA CÂMARA MUNICIPAL DE BONITO DE MINAS/MG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Limite para apresentação da Proposta de Preços: 07 de novembro de 2024 às 15hs. O Termo de Referência da contratação encontra-se disponível nos anexos desta Publicação. A proposta deverá ser entregue no Setor de Compras e</w:t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Licitações sito </w:t>
      </w:r>
      <w:r>
        <w:rPr>
          <w:rFonts w:cs="Arial" w:ascii="Arial" w:hAnsi="Arial"/>
          <w:sz w:val="24"/>
          <w:szCs w:val="24"/>
        </w:rPr>
        <w:t xml:space="preserve">Av. Ranulfo Correa Saraiva, nº 101 – Centro – Bonito de Minas – MG – CEP 39.490-000 </w:t>
      </w:r>
      <w:r>
        <w:rPr>
          <w:rFonts w:cs="Arial" w:ascii="Arial" w:hAnsi="Arial"/>
          <w:iCs/>
          <w:sz w:val="24"/>
          <w:szCs w:val="24"/>
          <w:lang w:eastAsia="pt-BR"/>
        </w:rPr>
        <w:t>ou pelo e-mail: </w:t>
      </w:r>
      <w:r>
        <w:rPr>
          <w:rFonts w:cs="Arial" w:ascii="Arial" w:hAnsi="Arial"/>
          <w:sz w:val="24"/>
          <w:szCs w:val="24"/>
        </w:rPr>
        <w:t>camaradebonitodeminas@yahoo.com.br</w:t>
      </w:r>
      <w:r>
        <w:rPr>
          <w:rFonts w:cs="Arial" w:ascii="Arial" w:hAnsi="Arial"/>
          <w:iCs/>
          <w:sz w:val="24"/>
          <w:szCs w:val="24"/>
          <w:lang w:eastAsia="pt-BR"/>
        </w:rPr>
        <w:t> </w:t>
      </w:r>
    </w:p>
    <w:p>
      <w:pPr>
        <w:pStyle w:val="SemEspaamento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1163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5:00Z</dcterms:created>
  <dc:creator>Valfrido Morais Ribeiro</dc:creator>
  <dc:description/>
  <dc:language>en-US</dc:language>
  <cp:lastModifiedBy>Fred</cp:lastModifiedBy>
  <dcterms:modified xsi:type="dcterms:W3CDTF">2024-11-04T11:35:00Z</dcterms:modified>
  <cp:revision>2</cp:revision>
  <dc:subject/>
  <dc:title/>
</cp:coreProperties>
</file>